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6.10.2017                                                 с. Михайловка                                             № 1379-па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ind w:left="12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ind w:left="1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становлении размера платы за содерж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 ремонт жилого помещения многоквартирных домов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асположенных по адресу: Приморский кра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ихайловский район, с. Михайловка, квартал 5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д.1,2, ул. Дубининская, 1А, 1Б, 1В, ул. Привокзальна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1А, ул. Ленинская, 162,164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spacing w:lineRule="auto" w:line="360" w:before="240" w:after="0"/>
        <w:ind w:right="61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56, частью 4 статьи 158, Жилищного кодекса Российской Федерации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6.10.2003 №131-ФЗ «Об общих принципах организации местного самоуправления в Российской Федерации», Уставом Михайловского муниципального района, на основании экспертизы ООО «Центр экспертиз «Регион-Приморье» от 07.09.2015 №710/19 по вопросу расчета экономически обоснованной стоимости работ и услуг по содержанию и ремонту общего имущества в многоквартирных домах, включая работы и услуги по управлению многоквартирными домами Михайловского муниципального района, администрация Михайловского муниципального района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 проведения открытого конкурса по выбору управляющей организации установить размер платы за содержание и текущий ремонт жилого помещения для собственников и нанимателей жилых помещений, которые не выбрали, не реализовали способ управления и не установили размер платы за содержание и текущий ремонт, в размере 23 рубля 85 копеек за 1 кв. метр 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1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за содержание и ремонт изменяется в соответствии с ежегодной индексацией цен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ё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размещения на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right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от 16.10.2017 № 1379-п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Тариф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по статье «Содержание общего имущества в многоквартирном до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по адресу: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Приморский край, Михайловский район, с. Михайловк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квартал 5, д.1, 2, ул. Дубининская, 1А, 1Б, 1В, ул. Привокзальная, 11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ул. Ленинская, 162,164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, руб./кв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ое обслуживание общих коммуникаций, внутридомового инженерного обслуживания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,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ое обслуживание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,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исления с ФОТ рабочих на соц.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сплуатацио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себе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 (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(6% с доходов УС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арийно-диспетчерск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 и обеспечение санитарного состояния жилых зданий и придом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нитарное содержание общего имущества жилого дома (лестничные кле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исления с ФОТ рабочих на соц.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сплуатацио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себе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 (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(6% с доходов УС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 и санитарное содержание придом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исления с ФОТ рабочих на соц.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сплуатацио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себе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 (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(6% с доходов УС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рат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зинс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8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5:00Z</dcterms:created>
  <dc:creator>user</dc:creator>
  <dc:description/>
  <cp:keywords/>
  <dc:language>en-US</dc:language>
  <cp:lastModifiedBy>MorozovaNN</cp:lastModifiedBy>
  <cp:lastPrinted>2017-10-17T14:51:00Z</cp:lastPrinted>
  <dcterms:modified xsi:type="dcterms:W3CDTF">2017-10-19T00:05:00Z</dcterms:modified>
  <cp:revision>18</cp:revision>
  <dc:subject/>
  <dc:title/>
</cp:coreProperties>
</file>